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9065" cy="737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" r="-1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9065" cy="737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" r="-1" b="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0:08Z</dcterms:created>
  <dc:creator>Administrator.YY-20190723MIJT</dc:creator>
  <dc:description/>
  <dc:language>en-US</dc:language>
  <cp:lastModifiedBy>Mahlia</cp:lastModifiedBy>
  <dcterms:modified xsi:type="dcterms:W3CDTF">2025-08-19T02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994128CB4BCE9B500D057E73DFA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xZTI3NjVjOTQyYzM5MmQzMjVhZGM5YmMwY2YzYTQiLCJ1c2VySWQiOiIzNTc3OTI3MjIifQ==</vt:lpwstr>
  </property>
  <property fmtid="{D5CDD505-2E9C-101B-9397-08002B2CF9AE}" pid="5" name="commondata">
    <vt:lpwstr>commondata</vt:lpwstr>
  </property>
</Properties>
</file>